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. červen 2018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PA významně expanduje a částečně restrukturalizuje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TPA, přední česká poradenská společnost, v posledních měsících výrazně rozšířila své řady </w:t>
        <w:br/>
        <w:t xml:space="preserve">a zaměstnává již 226 kolegů. Zvýšila počet partnerů a významně posílila oddělení daní </w:t>
        <w:br/>
        <w:t xml:space="preserve">a účetnictví. V rámci strategie růstu společnosti a potřeby intenzivní péče o klienty v core oborech působení společnosti TPA přechází k 1. 6. 2018 po vzájemné dohodě tým M&amp;A pod vedením Igora Mesenského do společnosti KPMG (6 osob). Personální posílení </w:t>
        <w:br/>
        <w:t xml:space="preserve">a restrukturalizace oddělení poradenství je reakcí na posílené postavení společnosti TPA </w:t>
        <w:br/>
        <w:t>na trhu a na růst poptávky klientů po jejích službách zejména ve jmenovaných oborech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 xml:space="preserve">TPA je stabilní značkou, vysoce profesionální společností poskytující odborné služby nejvyšší úrovně rozsahu i specializace na mezinárodní úrovni nezávislého člena aliance Baker Tilly Europe Alliance. To vše za co nejlepších a nejdostupnějších podmínek pro klienty, při zachování hlavní linie a zásad společnosti – Face to Face Business. Společnost TPA bude i nadále poskytovat své služby zejména v oblastech daňového poradenství, účetnictví, auditu, oceňovaní a znalecké činnosti, due dilligence </w:t>
        <w:br/>
        <w:t>a poradenství při transakcích, restrukturalizacích společností či vedení podnikových financ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V důsledku expanze společnost rozšířila také své kancelářské prostory a v administrativní budově Budějovická alej na Praze 4 si pronajala dalších 1 000 m</w:t>
      </w:r>
      <w:r>
        <w:rPr>
          <w:vertAlign w:val="superscript"/>
        </w:rPr>
        <w:t>2</w:t>
      </w:r>
      <w:r>
        <w:rPr/>
        <w:t xml:space="preserve"> kancelářských ploch, ve kterých vznikne nové vzdělávací centrum zejména pro interní a klientská školení a semináře, nové jednací prostory </w:t>
        <w:br/>
        <w:t>a zázemí pro oddělení auditu, podnikového poradenství, oceňování a znalecké činnost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4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5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crestcom.cz%0Ahttp://www.crestcom.cz/" TargetMode="External"/><Relationship Id="rId3" Type="http://schemas.openxmlformats.org/officeDocument/2006/relationships/hyperlink" Target="mailto:marcela.stefcova@crestcom.cz" TargetMode="External"/><Relationship Id="rId4" Type="http://schemas.openxmlformats.org/officeDocument/2006/relationships/hyperlink" Target="http://www.bakertillyinternational.com/web/home.aspx" TargetMode="External"/><Relationship Id="rId5" Type="http://schemas.openxmlformats.org/officeDocument/2006/relationships/hyperlink" Target="http://www.bakertilly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2:00Z</dcterms:created>
  <dc:creator>Pavla Linhartová</dc:creator>
  <dc:description/>
  <cp:keywords/>
  <dc:language>en-US</dc:language>
  <cp:lastModifiedBy>Pavla Linhartová</cp:lastModifiedBy>
  <cp:lastPrinted>2018-05-22T11:37:00Z</cp:lastPrinted>
  <dcterms:modified xsi:type="dcterms:W3CDTF">2018-05-31T11:22:00Z</dcterms:modified>
  <cp:revision>2</cp:revision>
  <dc:subject/>
  <dc:title/>
</cp:coreProperties>
</file>